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民人伦 我的田间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乡的田野上，农民们的生活就像一首交响乐，每个角色都有其独特的旋律和节奏。我们可以把他们的世界分为三大区域：人伦一区、二区、三区。</w:t>
      </w:r>
      <w:r>
        <w:rPr>
          <w:sz w:val="32"/>
          <w:szCs w:val="32"/>
        </w:rPr>
        <w:t>&lt;/p&gt;&lt;p&gt;&lt;img src="/static-img/r4Xvx12oEkL5NZkFl6bpBlk5TTlTtj1NJlRtAATXU4cw_VI7FmV1aKMPXy7zYVGp.jpg"&gt;&lt;/p&gt;&lt;p&gt;</w:t>
      </w:r>
      <w:r>
        <w:rPr>
          <w:sz w:val="32"/>
          <w:szCs w:val="32"/>
        </w:rPr>
        <w:t>人伦一区，是村里的年轻夫妻，他们刚结婚不久，充满了对未来的憧憬和对现实生活的小小挫折。但是，在这片土地上，他们学会了相互扶持，共同种地，一起养育着自己的孩子。他们之间的情感纠葛，就像是交响乐中的柔板部分，温暖而细腻，让人心头生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伦二区，则是老一辈农民，他们在这里成长、劳作，也在这里见证了无数风雨。在这个区域里，你会听到他们讲述往昔的事情，那些故事中包含着对土地的深情，对生活的坚韧，以及对于子孙后代的一份期待。这些故事，就像交响乐中的慢板，它们沉重而动听，让人们回味无穷。</w:t>
      </w:r>
      <w:r>
        <w:rPr>
          <w:sz w:val="32"/>
          <w:szCs w:val="32"/>
        </w:rPr>
        <w:t>&lt;/p&gt;&lt;p&gt;&lt;img src="/static-img/2DLn3R_AZFulPDqkOLj83lk5TTlTtj1NJlRtAATXU4em9FBrGBlGuHgu8yJVpJrU_cJ9jtOnyHdqUzFF72-CFHY1UssYAC2zP5G0msqI9Ckzei5fBoGI5PGthqCcfQqb43LagJQQHJZgxPJRq8WhOykvFzIBgNmSIp7Sh2DY3yA.jpg"&gt;&lt;/p&gt;&lt;p&gt;</w:t>
      </w:r>
      <w:r>
        <w:rPr>
          <w:sz w:val="32"/>
          <w:szCs w:val="32"/>
        </w:rPr>
        <w:t>最后，还有人伦三区，那里住的是一些社会边缘的人群，比如孤独老人的儿女远走他乡，只留下了一张旧照片；或者那些因为工作忙碌无法回家的工作者，他们的心灵随时可能被城市的声音所侵蚀。在这里，你会感受到一种空旷与寂寞，但同时也是一种纯粹与宁静。这部分，就像是交响乐中的合奏曲，它既悲伤又平静，没有明显的情绪波动，却能触动人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田间交响曲，不仅仅是关于农作物生长和收获，更是在于每一个角落的人文关怀和情感交流。在这个简单而又复杂的地方，每个人都是自己命运的一个演奏者，而整个村庄，就是一个由无数声音组成的大型音乐会。而当阳光洒满田野，我们的心就会跟着跳跃起来，与大自然共鸣，与邻居同唱，这就是最真实的人伦之美。</w:t>
      </w:r>
      <w:r>
        <w:rPr>
          <w:sz w:val="32"/>
          <w:szCs w:val="32"/>
        </w:rPr>
        <w:t>&lt;/p&gt;&lt;p&gt;&lt;img src="/static-img/NXQ-e_kz4R5udymDX2SW0Vk5TTlTtj1NJlRtAATXU4em9FBrGBlGuHgu8yJVpJrU_cJ9jtOnyHdqUzFF72-CFHY1UssYAC2zP5G0msqI9Ckzei5fBoGI5PGthqCcfQqb43LagJQQHJZgxPJRq8WhOykvFzIBgNmSIp7Sh2DY3yA.jpg"&gt;&lt;/p&gt;&lt;p&gt;&lt;a href = "/doc/799550-</w:t>
      </w:r>
      <w:r>
        <w:rPr>
          <w:sz w:val="32"/>
          <w:szCs w:val="32"/>
        </w:rPr>
        <w:t>农民人伦 我的田间交响曲</w:t>
      </w:r>
      <w:r>
        <w:rPr>
          <w:sz w:val="32"/>
          <w:szCs w:val="32"/>
        </w:rPr>
        <w:t>.doc" rel="alternate" download="799550-</w:t>
      </w:r>
      <w:r>
        <w:rPr>
          <w:sz w:val="32"/>
          <w:szCs w:val="32"/>
        </w:rPr>
        <w:t>农民人伦 我的田间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